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Новосибирска «Детский сад №133 комбинированного вид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0096, г. Новосибирск, ул. Филатова, 7а, тел. 341-31-12</w:t>
      </w:r>
    </w:p>
    <w:p>
      <w:pPr>
        <w:pStyle w:val="Normal"/>
        <w:spacing w:lineRule="auto" w:line="254" w:before="0" w:after="160"/>
        <w:jc w:val="center"/>
        <w:rPr>
          <w:rFonts w:eastAsia="Calibri"/>
          <w:color w:val="0000FF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s_133_nsk@nios.ru</w:t>
        </w:r>
      </w:hyperlink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eastAsia="Calibri"/>
          <w:color w:val="0000FF"/>
          <w:sz w:val="28"/>
          <w:szCs w:val="28"/>
          <w:u w:val="single"/>
          <w:lang w:val="en-US" w:eastAsia="en-US"/>
        </w:rPr>
      </w:pPr>
      <w:r>
        <w:rPr>
          <w:rFonts w:eastAsia="Calibri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Путешествие в страну «Светофорию»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6120" w:hanging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ыполнили: Пилипович Т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ойнова И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е о работе светофора, закрепить знания о работе дорожных зн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правилах дорожного движения, о работе светофора, научить соблюдать эти прави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быстро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дружеские отношения, умение работать в коллекти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, становятся возле ковра.</w:t>
      </w:r>
    </w:p>
    <w:p>
      <w:pPr>
        <w:pStyle w:val="Style15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ые дети здесь живут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ые песни они пою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ы любите </w:t>
      </w:r>
      <w:r>
        <w:rPr>
          <w:rStyle w:val="StrongEmphasis"/>
          <w:color w:val="111111"/>
          <w:sz w:val="28"/>
          <w:szCs w:val="28"/>
        </w:rPr>
        <w:t>путешествовать</w:t>
      </w:r>
      <w:r>
        <w:rPr>
          <w:color w:val="111111"/>
          <w:sz w:val="28"/>
          <w:szCs w:val="28"/>
        </w:rPr>
        <w:t>? Тогда предлагаю отправиться в необычную </w:t>
      </w:r>
      <w:r>
        <w:rPr>
          <w:rStyle w:val="StrongEmphasis"/>
          <w:color w:val="111111"/>
          <w:sz w:val="28"/>
          <w:szCs w:val="28"/>
        </w:rPr>
        <w:t>страну под названием Светофор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чтобы попасть в эту </w:t>
      </w:r>
      <w:r>
        <w:rPr>
          <w:rStyle w:val="StrongEmphasis"/>
          <w:color w:val="111111"/>
          <w:sz w:val="28"/>
          <w:szCs w:val="28"/>
        </w:rPr>
        <w:t>страну</w:t>
      </w:r>
      <w:r>
        <w:rPr>
          <w:color w:val="111111"/>
          <w:sz w:val="28"/>
          <w:szCs w:val="28"/>
        </w:rPr>
        <w:t>, нам надо ехать на машин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(Музыкально – двигательная игра «Светофор»)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вот мы и приехали  в страну  Светоф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на дороге самый главный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сигнал для всех закон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му здесь каждый подчинен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трехцветные глаза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мним мы издал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ветофор.</w:t>
      </w:r>
    </w:p>
    <w:p>
      <w:pPr>
        <w:pStyle w:val="Normal"/>
        <w:rPr/>
      </w:pPr>
      <w:r>
        <w:rPr>
          <w:b/>
          <w:sz w:val="28"/>
          <w:szCs w:val="28"/>
        </w:rPr>
        <w:t>1-й ребенок:</w:t>
      </w:r>
      <w:r>
        <w:rPr>
          <w:sz w:val="28"/>
          <w:szCs w:val="28"/>
        </w:rPr>
        <w:t xml:space="preserve">   Самый строгий – красный цвет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он горит –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п: Дороги дальше нет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ть для всех закрыт.</w:t>
      </w:r>
    </w:p>
    <w:p>
      <w:pPr>
        <w:pStyle w:val="Normal"/>
        <w:rPr/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  Чтоб спокойно перешел ты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й наш совет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ди – увидишь скоро желтый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редине свет.</w:t>
      </w:r>
    </w:p>
    <w:p>
      <w:pPr>
        <w:pStyle w:val="Normal"/>
        <w:rPr/>
      </w:pP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 А за ним зеленый свет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ыхнет впереди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ет он – препятствий нет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, путь откры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ходя на улицу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товь заранее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жливость и сдержанность,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главное – вним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внимание «Сигналы светофора».</w:t>
      </w:r>
    </w:p>
    <w:p>
      <w:pPr>
        <w:pStyle w:val="Normal"/>
        <w:rPr/>
      </w:pPr>
      <w:r>
        <w:rPr>
          <w:i/>
          <w:sz w:val="28"/>
          <w:szCs w:val="28"/>
        </w:rPr>
        <w:t>(Ведущий показывает разные цвета «сигналы» светофора, а дети выполняют следующие движ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асный – сто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елтый – прыга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леный – шагают на мест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камей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шумной улице всегда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 встретят радостно друзь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это за друзья так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таруха Шапокля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Ваш лучший друг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ит всяк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 лишь только </w:t>
      </w:r>
      <w:r>
        <w:rPr>
          <w:i/>
          <w:sz w:val="28"/>
          <w:szCs w:val="28"/>
        </w:rPr>
        <w:t>(обращается к детям)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у-ка хором – Шапокляк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егда во всем надо брать с меня приме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скандируют:</w:t>
      </w:r>
      <w:r>
        <w:rPr>
          <w:sz w:val="28"/>
          <w:szCs w:val="28"/>
        </w:rPr>
        <w:t xml:space="preserve"> Шапокляк, Шапокля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 нет, Шапокляк, вряд ли стоит брать с тебя пример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ы то, как раз и не умеешь вести себя на дороге. Даже не знаешь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означают дорожные зна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Ой, да вы тоже не знаете! Думаете, я их не ви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 меня в сумке вон их сколько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их по дороге сюда посним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/и «Дорожные зна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покляк загадывает загадки, дети отгадывают, ищут подходящий знак).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1. Вот какой-то странный знак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внутри ползет червяк.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пасный поворот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Вот так знак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м не верю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здесь батаре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ового отопления.  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орожный переезд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В этом месте, как ни странно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ут чего-то постоянно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 сидя, кто-то сто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а место здесь такое?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втобусная остановк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Заболел живот у Бор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йти ему до дома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туации такой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знак найти такой!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ликлиник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Посмотрите, мальчик Федя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ет на велосипеде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, отчего же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вольство у прохожих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знак дорожный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кататься Феде можно.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елосипедная дорожка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идишь, Шапокляк, наши дети знают знаки, а ты нет.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И я знаю! Вот, например, эти полоски нарисованы на доро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ы играть шахматы. Переставляешь фигурки с одной полос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другую и играешь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правильно ли считает Шапокляк?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что на самом деле означает этот знак? </w:t>
      </w:r>
      <w:r>
        <w:rPr>
          <w:i/>
          <w:sz w:val="28"/>
          <w:szCs w:val="28"/>
        </w:rPr>
        <w:t xml:space="preserve">(Пешеходный переход –     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этот знак предупреждает водителей, что скоро – скоро  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ешеходный  переход и надо быть внимательным)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1 конкурс «Передай жезл»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(Капитаны команд по сигналу воспитателя бегут до определителя-конуса, оббегают его, возвращаются в свою команду и передают жезл следующему).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2 конкурс «Аккуратный водитель»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(у первых участников в руках руль,  а на голове мешочек с песком). По сигналу воспитателя капитаны команды должны быстрым шагом добраться до определителя-конуса, вернуться, передать руль другому, при этом не уронить мешочек с песком на голове).</w:t>
      </w:r>
    </w:p>
    <w:p>
      <w:pPr>
        <w:pStyle w:val="Style15"/>
        <w:shd w:fill="F9FAFA" w:val="clear"/>
        <w:spacing w:before="0" w:after="240"/>
        <w:rPr/>
      </w:pPr>
      <w:r>
        <w:rPr>
          <w:b/>
          <w:color w:val="464646"/>
          <w:sz w:val="28"/>
          <w:szCs w:val="28"/>
        </w:rPr>
        <w:t xml:space="preserve">      </w:t>
      </w:r>
      <w:r>
        <w:rPr>
          <w:b/>
          <w:color w:val="464646"/>
          <w:sz w:val="28"/>
          <w:szCs w:val="28"/>
        </w:rPr>
        <w:t xml:space="preserve">Шапокляк </w:t>
      </w:r>
      <w:r>
        <w:rPr>
          <w:color w:val="464646"/>
          <w:sz w:val="28"/>
          <w:szCs w:val="28"/>
        </w:rPr>
        <w:t>предлагает  играть в игру на внимание</w:t>
      </w:r>
      <w:r>
        <w:rPr>
          <w:b/>
          <w:color w:val="464646"/>
          <w:sz w:val="28"/>
          <w:szCs w:val="28"/>
        </w:rPr>
        <w:t xml:space="preserve"> «Это я, это я, это все мои друзья» 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покляк задает детям вопросы, а они отвечаю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Кто из вас в автобусе тесном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ступает </w:t>
      </w:r>
      <w:r>
        <w:rPr>
          <w:rStyle w:val="StrongEmphasis"/>
          <w:color w:val="111111"/>
          <w:sz w:val="28"/>
          <w:szCs w:val="28"/>
        </w:rPr>
        <w:t>старшим место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Кто из вас идет вперед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там, где переход?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то летит вперед так скоро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Что не видит </w:t>
      </w:r>
      <w:r>
        <w:rPr>
          <w:rStyle w:val="StrongEmphasis"/>
          <w:color w:val="111111"/>
          <w:sz w:val="28"/>
          <w:szCs w:val="28"/>
        </w:rPr>
        <w:t>светофора</w:t>
      </w:r>
      <w:r>
        <w:rPr>
          <w:color w:val="111111"/>
          <w:sz w:val="28"/>
          <w:szCs w:val="28"/>
        </w:rPr>
        <w:t>?</w:t>
      </w:r>
    </w:p>
    <w:p>
      <w:pPr>
        <w:pStyle w:val="Normal"/>
        <w:ind w:left="12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ет кто, что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чает: хо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я, это я, это все мои друзь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грает футбол на дорог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соблюдает правила дорожного движени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3 конкурс «Веселый паровозик»</w:t>
      </w:r>
    </w:p>
    <w:p>
      <w:pPr>
        <w:pStyle w:val="Normal"/>
        <w:jc w:val="center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Подземный перехо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ятся на две команды – по очереди проползают под дугой, обегают стойку и возвращаются назад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Шапокляк, а ты любишь загадки?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ы, дети, вы любите отгадывать загадк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Ну не знаю, то знаки, то загадки, уж какие вы все умненьк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умненькие. Но мы с Лариской умнее вас, загадывайте сво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гадк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1. Ответь, Шапокляк,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на дороге самый главный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сигнал для всех закон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му здесь каждый подчинен,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трехцветные глаза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тим мы издалек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, вы не подсказывайте.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Я знаю, знаю, это крыса Лари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на каждом перекрестке твою крысу Лариску не поставишь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это, дети? </w:t>
      </w:r>
      <w:r>
        <w:rPr>
          <w:i/>
          <w:sz w:val="28"/>
          <w:szCs w:val="28"/>
        </w:rPr>
        <w:t>(Светофор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Что за чудо этот дом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на светятся кругом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сит обувь из резины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итается бензином. 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Автобус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расный вагон по рельсам бежи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х, кого надо, он быстро домчи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ивистый звон его нравится детям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в чем же мы с вами по городу ездим?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Трамвай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Маленькие домики по улице бегу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ов и девочек домики везут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Автомобили)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Шапокляк</w:t>
      </w:r>
      <w:r>
        <w:rPr>
          <w:color w:val="111111"/>
          <w:sz w:val="28"/>
          <w:szCs w:val="28"/>
        </w:rPr>
        <w:t>: Ну, никак ваших детей мне не сбить с толка. Пойду в другой детский сад, может там кого-нибудь запутаю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покляк под музыку уходи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м с вами пора возвращаться назад, ребятишки, в детский сад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Звучит </w:t>
      </w:r>
      <w:r>
        <w:rPr>
          <w:color w:val="111111"/>
          <w:sz w:val="28"/>
          <w:szCs w:val="28"/>
        </w:rPr>
        <w:t>музыкально – двигательная игра «Светофор»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ручение мед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133_nsk@ni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26:00Z</dcterms:created>
  <dc:creator>User</dc:creator>
  <dc:description/>
  <cp:keywords/>
  <dc:language>en-US</dc:language>
  <cp:lastModifiedBy>Татьяна</cp:lastModifiedBy>
  <cp:lastPrinted>2010-10-18T10:24:00Z</cp:lastPrinted>
  <dcterms:modified xsi:type="dcterms:W3CDTF">2021-01-21T11:48:00Z</dcterms:modified>
  <cp:revision>27</cp:revision>
  <dc:subject/>
  <dc:title>Цель: закреплять знание о работе светофора, закреплять знания о работе дорожных знаков</dc:title>
</cp:coreProperties>
</file>